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емин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 Модуль. </w:t>
      </w:r>
      <w:r>
        <w:rPr>
          <w:b/>
          <w:bCs/>
          <w:lang w:val="kk-KZ"/>
        </w:rPr>
        <w:t>Ежелгі Үнді мәдениеті.</w:t>
      </w:r>
    </w:p>
    <w:p>
      <w:pPr>
        <w:pStyle w:val="Normal"/>
        <w:jc w:val="both"/>
        <w:rPr/>
      </w:pPr>
      <w:r>
        <w:rPr>
          <w:b/>
          <w:lang w:val="kk-KZ"/>
        </w:rPr>
        <w:t>Семинар №1</w:t>
      </w:r>
      <w:r>
        <w:rPr>
          <w:b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Көне мәдениеттерді оқытудың методологиялық мәселелері. 2 сағат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iCs/>
          <w:lang w:val="kk-KZ"/>
        </w:rPr>
        <w:t>Ежелгі үнділік тестерді оқытудағы методикалық қиындықтар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iCs/>
          <w:lang w:val="kk-KZ"/>
        </w:rPr>
        <w:t>Үнділік дәстүрдегі көне тестердің орны мен рол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iCs/>
          <w:lang w:val="kk-KZ"/>
        </w:rPr>
        <w:t xml:space="preserve">Көне және жаңа мәдениеттің қатынасы. 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iCs/>
          <w:lang w:val="kk-KZ"/>
        </w:rPr>
        <w:t>Классикалық тестерді аудару мен түсіндірудің негізгі мәсел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b/>
          <w:lang w:val="kk-KZ"/>
        </w:rPr>
        <w:t xml:space="preserve">Семинар №2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Ежелгі үнді өркениеті. 2 сағат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Ежелгі Үнді өркениетінің бастаулары.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Арилықтарға дейінгі Мохенджо – Даро және Хараппа өркениеті: Үндістан түбегіндегі мәдениеттің пайда болуы.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Мохенджо – Даро және Хараппа елді мекенінің негізгі ерекшеліктері (Қалалардың орналасуы ритуалдық кешендер)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№3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Ведалық әдебиет және дәстүр. 2 сағат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Дәстүрлі әдебиет түрлері: шрути және смрити. әдебиет түрлері: самиттер (мантралар)  брахмандар, аранияттар, Упанишадтар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еда мәдениеті. 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 xml:space="preserve">Ведалық әдебиеттегі мифологиялық сюжеттер және құдайлар пантионы. Діни дүниетаным ерекшеліктері. 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 xml:space="preserve">Ведалық рәсімдердің жалпылама мінездемесі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№4 </w:t>
      </w:r>
      <w:r>
        <w:rPr>
          <w:b/>
          <w:b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Касталық система</w:t>
      </w:r>
      <w:r>
        <w:rPr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2 сағат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iCs/>
          <w:lang w:val="kk-KZ"/>
        </w:rPr>
      </w:pPr>
      <w:r>
        <w:rPr>
          <w:iCs/>
          <w:lang w:val="kk-KZ"/>
        </w:rPr>
        <w:t xml:space="preserve">Ежелгі үнді мәдениетіндегі варна және каста ұғымдары. </w:t>
      </w:r>
    </w:p>
    <w:p>
      <w:pPr>
        <w:pStyle w:val="Normal"/>
        <w:numPr>
          <w:ilvl w:val="0"/>
          <w:numId w:val="15"/>
        </w:numPr>
        <w:jc w:val="both"/>
        <w:rPr>
          <w:iCs/>
          <w:lang w:val="kk-KZ"/>
        </w:rPr>
      </w:pPr>
      <w:r>
        <w:rPr>
          <w:iCs/>
          <w:lang w:val="kk-KZ"/>
        </w:rPr>
        <w:t xml:space="preserve">Варна кешені: Варна кешенінің идеялогиясы. </w:t>
      </w:r>
    </w:p>
    <w:p>
      <w:pPr>
        <w:pStyle w:val="Normal"/>
        <w:numPr>
          <w:ilvl w:val="0"/>
          <w:numId w:val="15"/>
        </w:numPr>
        <w:jc w:val="both"/>
        <w:rPr>
          <w:iCs/>
          <w:lang w:val="kk-KZ"/>
        </w:rPr>
      </w:pPr>
      <w:r>
        <w:rPr>
          <w:iCs/>
          <w:lang w:val="kk-KZ"/>
        </w:rPr>
        <w:t xml:space="preserve">Брахмандар, кшатрилар, вайшилар, шудралар. </w:t>
      </w:r>
    </w:p>
    <w:p>
      <w:pPr>
        <w:pStyle w:val="Normal"/>
        <w:numPr>
          <w:ilvl w:val="0"/>
          <w:numId w:val="15"/>
        </w:numPr>
        <w:jc w:val="both"/>
        <w:rPr>
          <w:iCs/>
          <w:lang w:val="kk-KZ"/>
        </w:rPr>
      </w:pPr>
      <w:r>
        <w:rPr>
          <w:iCs/>
          <w:lang w:val="kk-KZ"/>
        </w:rPr>
        <w:t>Ману заңы бойынша варналық системаның негізделу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 xml:space="preserve">№5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Ежелгі үнділік әдебиет</w:t>
      </w:r>
      <w:r>
        <w:rPr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2 сағат</w:t>
      </w:r>
    </w:p>
    <w:p>
      <w:pPr>
        <w:pStyle w:val="Normal"/>
        <w:numPr>
          <w:ilvl w:val="0"/>
          <w:numId w:val="11"/>
        </w:numPr>
        <w:jc w:val="both"/>
        <w:rPr>
          <w:iCs/>
          <w:lang w:val="kk-KZ"/>
        </w:rPr>
      </w:pPr>
      <w:r>
        <w:rPr>
          <w:iCs/>
          <w:lang w:val="kk-KZ"/>
        </w:rPr>
        <w:t>Ведалық жазбалар санскриттік, пракритилық және палилық, дравидилық тілдер.</w:t>
      </w:r>
    </w:p>
    <w:p>
      <w:pPr>
        <w:pStyle w:val="Normal"/>
        <w:numPr>
          <w:ilvl w:val="0"/>
          <w:numId w:val="11"/>
        </w:numPr>
        <w:jc w:val="both"/>
        <w:rPr>
          <w:iCs/>
          <w:lang w:val="kk-KZ"/>
        </w:rPr>
      </w:pPr>
      <w:r>
        <w:rPr>
          <w:iCs/>
          <w:lang w:val="kk-KZ"/>
        </w:rPr>
        <w:t xml:space="preserve"> </w:t>
      </w:r>
      <w:r>
        <w:rPr>
          <w:iCs/>
          <w:lang w:val="kk-KZ"/>
        </w:rPr>
        <w:t xml:space="preserve">Кавья әдебиеті. </w:t>
      </w:r>
    </w:p>
    <w:p>
      <w:pPr>
        <w:pStyle w:val="Normal"/>
        <w:numPr>
          <w:ilvl w:val="0"/>
          <w:numId w:val="11"/>
        </w:numPr>
        <w:jc w:val="both"/>
        <w:rPr>
          <w:iCs/>
          <w:lang w:val="kk-KZ"/>
        </w:rPr>
      </w:pPr>
      <w:r>
        <w:rPr>
          <w:iCs/>
          <w:lang w:val="kk-KZ"/>
        </w:rPr>
        <w:t xml:space="preserve">Ежелгі үнділік эпостар Рамяна және махабхарата. </w:t>
      </w:r>
    </w:p>
    <w:p>
      <w:pPr>
        <w:pStyle w:val="Normal"/>
        <w:numPr>
          <w:ilvl w:val="0"/>
          <w:numId w:val="11"/>
        </w:numPr>
        <w:jc w:val="both"/>
        <w:rPr>
          <w:lang w:val="kk-KZ"/>
        </w:rPr>
      </w:pPr>
      <w:r>
        <w:rPr>
          <w:iCs/>
          <w:lang w:val="kk-KZ"/>
        </w:rPr>
        <w:t xml:space="preserve">Калидас мұрас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 xml:space="preserve">№6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Миф және рәсім. 2 сағат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Бхагаватгитаның философиялық  идеялары.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Бхагаватгитаның этикалық мәселелері.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Пурушоттама жоғарғы тіршілік иесі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kk-KZ"/>
        </w:rPr>
      </w:pPr>
      <w:r>
        <w:rPr>
          <w:lang w:val="kk-KZ"/>
        </w:rPr>
        <w:t>Бхагаватгитаның үнді мәдениетіндегі рол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 xml:space="preserve">№7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Индуизм діні және дәстүр. 2 сағат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Индуистік  мәдениеттің және ілімнің дамуы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Үшмурти: Брахман, Вишну, Шива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Индуизмнің негізгі бағыттары: вишнуизм және шиваизм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Сикхизм және оның негізгі идеялары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 </w:t>
      </w:r>
      <w:r>
        <w:rPr>
          <w:b/>
          <w:lang w:val="kk-KZ"/>
        </w:rPr>
        <w:t xml:space="preserve">Модуль.  </w:t>
      </w:r>
      <w:r>
        <w:rPr>
          <w:b/>
          <w:b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Үнді классикалық философиялық жүйесі</w:t>
      </w:r>
      <w:r>
        <w:rPr>
          <w:rFonts w:cs="Kz Times New Roman;Times New Roman" w:ascii="Kz Times New Roman;Times New Roman" w:hAnsi="Kz Times New Roman;Times New Roman"/>
          <w:b/>
          <w:i/>
          <w:lang w:val="kk-KZ"/>
        </w:rPr>
        <w:t>.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 xml:space="preserve">№8 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Классикалық философиялық жүйе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Упанишадтар философиясы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Упанишадтардың саны және олардың жазылу кезеңдері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рахман және Атма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Діни сана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№9 Джайнизмнің негізгі мәселелері.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 xml:space="preserve">Джайнизмнің пайда болуы. 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 xml:space="preserve">Вардхамана ілімі. 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 xml:space="preserve">Упанишадтардағы негізгі философиялық мәселелер. 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 xml:space="preserve">Танымның бес түрі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>№10 Буддизм философиясы.</w:t>
      </w:r>
    </w:p>
    <w:p>
      <w:pPr>
        <w:pStyle w:val="2"/>
        <w:numPr>
          <w:ilvl w:val="0"/>
          <w:numId w:val="14"/>
        </w:numPr>
        <w:rPr/>
      </w:pPr>
      <w:r>
        <w:rPr/>
        <w:t>Будда өмірі және оның уағыздары.</w:t>
      </w:r>
    </w:p>
    <w:p>
      <w:pPr>
        <w:pStyle w:val="2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Әлем және адам. 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Карма және қайта туу. 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Нирвана және рухани жетілу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Семинар №11 Ньяя жүйесіндегі логикалық  реализм.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 xml:space="preserve">Ньяя жүйесінің пайда болуы. 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Ньяя және вайшишика.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айшишикадағы атомистік теория. 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 xml:space="preserve">Таным теориясы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>№12 Санкхья жүйесі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 xml:space="preserve">Санкхья әдебиеті. 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 xml:space="preserve">Пракрити. 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 xml:space="preserve">Гуналар туралы көзқарас. 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 xml:space="preserve">Пуруша және Буддхи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>№13 Йога жүйесі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 xml:space="preserve">Йога ұғымы және ілімі. 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 xml:space="preserve">Санкхья және йога. 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Прамандар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Еркіндік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>№14 Пурва – миманса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Миманса жүйесінің негізгі мәселелері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Ведаларды куәландыру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Артха және артхапатти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Пратхакара таным теориясы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</w:t>
      </w:r>
      <w:r>
        <w:rPr>
          <w:b/>
          <w:bCs/>
          <w:lang w:val="kk-KZ"/>
        </w:rPr>
        <w:t>№15 Веданта. Адвайта – Веданта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еданта философиясының негізгі мәселелері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анкараның өмірі және ілімі. 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 xml:space="preserve">Гаудапада. 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 xml:space="preserve">Субиктивизмді жоққа шығару. Даналық және төмен сан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0:00Z</dcterms:created>
  <dc:creator>Albina</dc:creator>
  <dc:description/>
  <cp:keywords/>
  <dc:language>en-US</dc:language>
  <cp:lastModifiedBy>Albina</cp:lastModifiedBy>
  <dcterms:modified xsi:type="dcterms:W3CDTF">2009-09-21T11:43:00Z</dcterms:modified>
  <cp:revision>3</cp:revision>
  <dc:subject/>
  <dc:title/>
</cp:coreProperties>
</file>